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14400" cy="5905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835" cy="18421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00300" cy="20218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  <w:i w:val="false"/>
          <w:shadow/>
          <w:sz w:val="60"/>
          <w:szCs w:val="20"/>
        </w:rPr>
        <w:t>VISIO 2007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uia Básico de Aplicações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Prof.: Márcio Bambirra Santo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>Apresentação: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i/>
          <w:sz w:val="30"/>
        </w:rPr>
        <w:t>Este texto é resumo de aplicações básicas do software VISIO 2.007, que possibilita a geração de Fluxogramas, Organogramas, Planos, Cronogramas, Mapas, Lay out, Gráficos diversos, facilitando a utilização de diversas técnicas da Gestão da Qualidade</w:t>
      </w:r>
      <w:r>
        <w:rPr>
          <w:rFonts w:cs="Arial" w:ascii="Arial" w:hAnsi="Arial"/>
          <w:sz w:val="30"/>
        </w:rPr>
        <w:t>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Contents1"/>
        <w:jc w:val="center"/>
        <w:rPr>
          <w:rFonts w:cs="Arial"/>
        </w:rPr>
      </w:pPr>
      <w:r>
        <w:rPr>
          <w:rFonts w:cs="Arial"/>
        </w:rPr>
        <w:t>Guia Prático – 2008</w:t>
      </w:r>
      <w:r>
        <w:br w:type="page"/>
      </w:r>
    </w:p>
    <w:p>
      <w:pPr>
        <w:pStyle w:val="Contents1"/>
        <w:jc w:val="center"/>
        <w:rPr/>
      </w:pPr>
      <w:r>
        <w:rPr/>
        <w:t>ÍND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530" w:leader="dot"/>
            </w:tabs>
            <w:rPr>
              <w:rFonts w:cs="Arial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6"/>
              <w:rFonts w:cs="Arial"/>
              <w:lang w:val="en-US" w:eastAsia="en-US"/>
            </w:rPr>
            <w:instrText xml:space="preserve"> TOC \h \z \t "Estilo1;1;Estilo2;2" </w:instrText>
          </w:r>
          <w:r>
            <w:rPr>
              <w:rStyle w:val="IndexLink"/>
              <w:sz w:val="22"/>
              <w:szCs w:val="26"/>
              <w:rFonts w:cs="Arial"/>
              <w:lang w:val="en-US" w:eastAsia="en-US"/>
            </w:rPr>
            <w:fldChar w:fldCharType="separate"/>
          </w:r>
          <w:hyperlink w:anchor="__RefHeading___Toc97786134">
            <w:r>
              <w:rPr>
                <w:rStyle w:val="IndexLink"/>
                <w:rFonts w:cs="Arial"/>
                <w:sz w:val="22"/>
                <w:szCs w:val="26"/>
                <w:lang w:val="en-US" w:eastAsia="en-US"/>
              </w:rPr>
              <w:t>1 - VISÃO GERAL</w:t>
            </w:r>
            <w:r>
              <w:rPr>
                <w:rStyle w:val="IndexLink"/>
                <w:rFonts w:cs="Arial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3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.1 – Históric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3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.2 – Softwar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/>
              <w:sz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530" w:leader="dot"/>
            </w:tabs>
            <w:rPr>
              <w:rFonts w:cs="Arial"/>
              <w:sz w:val="22"/>
              <w:lang w:val="en-US" w:eastAsia="en-US"/>
            </w:rPr>
          </w:pPr>
          <w:hyperlink w:anchor="__RefHeading___Toc97786137">
            <w:r>
              <w:rPr>
                <w:rStyle w:val="IndexLink"/>
                <w:rFonts w:cs="Arial"/>
                <w:sz w:val="22"/>
                <w:szCs w:val="26"/>
                <w:lang w:val="en-US" w:eastAsia="en-US"/>
              </w:rPr>
              <w:t>2 – ACESSO GERAL</w:t>
            </w:r>
            <w:r>
              <w:rPr>
                <w:rStyle w:val="IndexLink"/>
                <w:rFonts w:cs="Arial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3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1 – Apresentação da tela de abertur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3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.2 – Barra de ferrament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/>
              <w:sz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530" w:leader="dot"/>
            </w:tabs>
            <w:rPr>
              <w:rFonts w:cs="Arial"/>
              <w:sz w:val="22"/>
              <w:lang w:val="en-US" w:eastAsia="en-US"/>
            </w:rPr>
          </w:pPr>
          <w:hyperlink w:anchor="__RefHeading___Toc97786140">
            <w:r>
              <w:rPr>
                <w:rStyle w:val="IndexLink"/>
                <w:rFonts w:cs="Arial"/>
                <w:sz w:val="22"/>
                <w:szCs w:val="26"/>
                <w:lang w:val="en-US" w:eastAsia="en-US"/>
              </w:rPr>
              <w:t>3 – CATEGORIAS E EXEMPLOS DE APLICAÇÃO</w:t>
            </w:r>
            <w:r>
              <w:rPr>
                <w:rStyle w:val="IndexLink"/>
                <w:rFonts w:cs="Arial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41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3.1 – Diagramas de Bloc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42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3.2 – Formas e Gráfico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44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3.3 – Layout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4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3.4 – Organograma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4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3.5 – Planejamento de Projetos (Project Schedule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4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3.6 – Fluxogramas (Flowchart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/>
              <w:sz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530" w:leader="dot"/>
            </w:tabs>
            <w:rPr>
              <w:rFonts w:cs="Arial"/>
              <w:sz w:val="22"/>
              <w:lang w:val="en-US" w:eastAsia="en-US"/>
            </w:rPr>
          </w:pPr>
          <w:hyperlink w:anchor="__RefHeading___Toc97786148">
            <w:r>
              <w:rPr>
                <w:rStyle w:val="IndexLink"/>
                <w:rFonts w:cs="Arial"/>
                <w:sz w:val="22"/>
                <w:szCs w:val="26"/>
                <w:lang w:val="en-US" w:eastAsia="en-US"/>
              </w:rPr>
              <w:t>4 – TRABALHANDO COM EQUAÇÕES</w:t>
            </w:r>
            <w:r>
              <w:rPr>
                <w:rStyle w:val="IndexLink"/>
                <w:rFonts w:cs="Arial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4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4.1 – Introdução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50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4.2 – Criar uma equação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51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4.3 – Editar uma equação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52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4.4 – Selecionar itens em uma equação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53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4.5 – Selecionar área de uma equação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/>
              <w:sz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530" w:leader="dot"/>
            </w:tabs>
            <w:rPr>
              <w:rFonts w:cs="Arial"/>
              <w:sz w:val="22"/>
              <w:lang w:val="en-US" w:eastAsia="en-US"/>
            </w:rPr>
          </w:pPr>
          <w:hyperlink w:anchor="__RefHeading___Toc97786154">
            <w:r>
              <w:rPr>
                <w:rStyle w:val="IndexLink"/>
                <w:rFonts w:cs="Arial"/>
                <w:sz w:val="22"/>
                <w:szCs w:val="26"/>
                <w:lang w:val="en-US" w:eastAsia="en-US"/>
              </w:rPr>
              <w:t>5 – TRABALHANDO COM MACROS</w:t>
            </w:r>
            <w:r>
              <w:rPr>
                <w:rStyle w:val="IndexLink"/>
                <w:rFonts w:cs="Arial"/>
                <w:sz w:val="2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ind w:left="0" w:hanging="0"/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5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5.1 – O que é uma macro?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ind w:left="0" w:hanging="0"/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5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5.2 – Gravar uma macro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ind w:left="0" w:hanging="0"/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5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5.3 – Onde as macros são armazenadas as macro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530" w:leader="dot"/>
            </w:tabs>
            <w:ind w:left="0" w:hanging="0"/>
            <w:rPr>
              <w:rFonts w:ascii="Arial" w:hAnsi="Arial" w:cs="Arial"/>
              <w:sz w:val="22"/>
              <w:lang w:val="en-US" w:eastAsia="en-US"/>
            </w:rPr>
          </w:pPr>
          <w:hyperlink w:anchor="__RefHeading___Toc9778615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5.4 – Criar uma macro do zero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530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/>
              <w:sz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530" w:leader="dot"/>
            </w:tabs>
            <w:rPr>
              <w:rFonts w:cs="Arial"/>
              <w:sz w:val="22"/>
              <w:lang w:val="en-US" w:eastAsia="en-US"/>
            </w:rPr>
          </w:pPr>
          <w:hyperlink w:anchor="__RefHeading___Toc97786159">
            <w:r>
              <w:rPr>
                <w:rStyle w:val="IndexLink"/>
                <w:rFonts w:cs="Arial"/>
                <w:sz w:val="22"/>
                <w:szCs w:val="26"/>
                <w:lang w:val="en-US" w:eastAsia="en-US"/>
              </w:rPr>
              <w:t xml:space="preserve">6 – IMPRIMIR UM </w:t>
            </w:r>
            <w:r>
              <w:rPr>
                <w:rStyle w:val="IndexLink"/>
                <w:rFonts w:cs="Arial"/>
                <w:sz w:val="22"/>
                <w:szCs w:val="26"/>
                <w:u w:val="none"/>
                <w:lang w:val="en-US" w:eastAsia="en-US"/>
              </w:rPr>
              <w:t>DOCUMENTO</w:t>
            </w:r>
            <w:r>
              <w:rPr>
                <w:rStyle w:val="IndexLink"/>
                <w:rFonts w:cs="Arial"/>
                <w:sz w:val="22"/>
                <w:lang w:val="en-US" w:eastAsia="en-US"/>
              </w:rPr>
              <w:tab/>
            </w:r>
          </w:hyperlink>
          <w:r>
            <w:rPr>
              <w:rFonts w:cs="Arial"/>
              <w:color w:val="000000"/>
              <w:sz w:val="22"/>
              <w:u w:val="none"/>
              <w:lang w:val="en-US" w:eastAsia="en-US"/>
            </w:rPr>
            <w:t>19</w:t>
          </w:r>
          <w:r>
            <w:rPr>
              <w:sz w:val="22"/>
              <w:u w:val="none"/>
              <w:rFonts w:cs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Estilo1"/>
        <w:numPr>
          <w:ilvl w:val="0"/>
          <w:numId w:val="0"/>
        </w:numPr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w:br w:type="page"/>
      </w:r>
    </w:p>
    <w:p>
      <w:pPr>
        <w:pStyle w:val="Estilo1"/>
        <w:rPr/>
      </w:pPr>
      <w:bookmarkStart w:id="0" w:name="__RefHeading___Toc97786134"/>
      <w:bookmarkEnd w:id="0"/>
      <w:r>
        <w:rPr/>
        <w:t>1 - VISÃO G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rPr/>
      </w:pPr>
      <w:bookmarkStart w:id="1" w:name="__RefHeading___Toc97786135"/>
      <w:bookmarkEnd w:id="1"/>
      <w:r>
        <w:rPr/>
        <w:t>1.1</w:t>
      </w:r>
      <w:r>
        <w:rPr>
          <w:color w:val="000000"/>
        </w:rPr>
        <w:t xml:space="preserve"> – </w:t>
      </w:r>
      <w:r>
        <w:rPr/>
        <w:t>Históric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Em 1990, alguns desenvolvedores da Aldus Corporation fundaram em Seattle a Shapeware Corporation, cujo nome foi mudado para </w:t>
      </w:r>
      <w:r>
        <w:rPr>
          <w:rStyle w:val="StrongEmphasis"/>
          <w:rFonts w:cs="Arial" w:ascii="Arial" w:hAnsi="Arial"/>
          <w:sz w:val="22"/>
        </w:rPr>
        <w:t>Visio</w:t>
      </w:r>
      <w:r>
        <w:rPr>
          <w:rFonts w:cs="Arial" w:ascii="Arial" w:hAnsi="Arial"/>
          <w:sz w:val="22"/>
        </w:rPr>
        <w:t xml:space="preserve"> em 1992. Em 1991 a empresa lançou a versão 1.0 do Visio conquistando rápido sucesso. O software sofreu os releases 2.0, 3.0, 4.0, 5.0 até 1999, quando a Microsoft adquiriu a Visio Corporation fazendo com que o software </w:t>
      </w:r>
      <w:r>
        <w:rPr>
          <w:rStyle w:val="StrongEmphasis"/>
          <w:rFonts w:cs="Arial" w:ascii="Arial" w:hAnsi="Arial"/>
          <w:sz w:val="22"/>
        </w:rPr>
        <w:t>Visio</w:t>
      </w:r>
      <w:r>
        <w:rPr>
          <w:rFonts w:cs="Arial" w:ascii="Arial" w:hAnsi="Arial"/>
          <w:sz w:val="22"/>
        </w:rPr>
        <w:t xml:space="preserve"> integrasse a suíte Office 2007. Atualmente na versão 2007, o Visio apresenta recursos para criação, planejamento e controle de praticamente qualquer tipo de projeto.</w:t>
      </w:r>
    </w:p>
    <w:p>
      <w:pPr>
        <w:pStyle w:val="H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Estilo2"/>
        <w:rPr/>
      </w:pPr>
      <w:bookmarkStart w:id="2" w:name="__RefHeading___Toc97786136"/>
      <w:bookmarkEnd w:id="2"/>
      <w:r>
        <w:rPr/>
        <w:t>1.2 – Softwa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Visio Enterprise foi desenvolvido para especialistas de TI que usam a tecnologia de rede Autodiscovery, design e documentação de rede, importação e diagramação de serviços de diretório, projeto e reengenharia de bancos de dados e de softwar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ind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Visio Professional apresenta novas ferramentas, um novo mecanismo de desenho e uma nova abordagem baseada em modelos para diagramação de TI, Documentação de software, mapeamento de sites da Web, diagramação avançada do fluxo de dados. Por trás dessas inovações está a atualizada plataforma Visio 2007, com interface simplificada, barras de ferramentas personalizadas e suporte para diagramas maiores. E, como todos os produtos Visio dependem dessa plataforma e formato de arquivo, é possível compartilhar facilmente seus diagramas de TI com outros usuários do Visio para troca de idéias na empr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Visio Technical está definindo uma nova referência de produtividade para engenheiros e gerentes de instalações. Ele oferece o conjunto de ferramentas mais rápidas, intuitivas e com muitas soluções, para a criação de desenhos técnicos detalhados, em tempo recorde. O Technical usa diagramas de tubulação e de instrumentação e pode ser usadas para diagramas esquemáticos elétricos e eletrônicos, diagramas esquemáticos de serviços de edificação, plantas de engenharia mecânica e plantas de gerenciamento de instala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Visio Standard é ferramenta mais rápida e fácil para a criação de Fluxogramas, organogramas, Cronogramas, diagramas de marketing e muito mais. Usando sua integração com o Microsoft Office, você pode facilmente adicionar desenhos aos seus documentos e apresentações. Adicionalmente, o Visio 2007 é preparado para a Internet, fazendo com que seja muito fácil para disponibilizar diagramas e comunicar suas idéias pela Intranet de sua empresa, pela Web e pelo mu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osso curso sobre o Visio será focado na utilização da versão “Professional”, e a seguir será dado alguns de seus principais recurs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Visio vêm com uma biblioteca extensa de símbolos Smartshapes pré-desenhados (padrões) sobre tarefas específicas. Os blocos de construção (Smartsshapes) de qualquer diagrama Visio, diferentemente do “Clip Art”, comportam-se de forma inteligente, pois ajustam o próprio tamanho sem distorção, recalculam direção e comprimento automaticamente toda vez que você reposiciona ou redimensiona a figura. Assim, se você precisar de uma figura não-padronizada, o Visio permite você poder construí-la facilmente e incluí-la na sua biblioteca de modelo, além das outras facilidades descritas abaix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ça alterações sem perder conexõ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linhas do Visio (Smartconnectors) tornam a conexão e movimento de uma figura uma operação instantânea. Quando você reposiciona figuras em uma página, as linhas de conexão esticam, contraem, mudam de ângulos e tudo o que for necessário para permanecer conec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e com ferramentas conhecida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Visio funciona com os programas que você usa atualmente, integrando-a eles para que você possa utilizar as habilidades que já possui e o trabalho que você já fez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a interface familiar do Offic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çar a usar o Visio é fácil, pois ele compartilha a barra de ferramentas e os menus familiares do Offic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hore Suas Comunicações Baseadas no Offic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o Visio trabalha de forma exclusiva com outros programas do Office como o Microsoft Word, Microsoft Excel e Microsoft PowerPoint, é fácil incluir impacto visual no seu trabalho. Simplesmente arraste seu desenho Visio diretamente para o seu documento, planilha ou slide sho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orme dados em diagrama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e instantaneamente organogramas e fluxogramas organizacionais a partir de informação que já existe. Você pode importar dados de arquivos texto, planilhas ou bancos de dados para o Visio e apresentá-los visualmente. Ou exporte os dados apresentados no seu diagrama para uso em outros programa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lhe seu trabalho com qualquer pesso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pode salvar diagramas em uma ampla variedade de formatos de arquivo padrão da indústria, incluindo.ai, .bmp, .cgm, .dib, .emf, .eps, .igs, .pct, .pcx, .png, .ps, .tiff e .wmf. Você pode até mesmo salvá-los como arquivos .gif, .html, .jpeg ou .vml para publicação no seu Web site ou intran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de figuras de acordo com suas especificaçõ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Visio vêm com centenas de figuras e modelos específicos da indústria que podem ser bem ajustados às suas especificações exatas. Use-o para especificar dimensões, posições e outr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e dados com suas figura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itas figuras do Visio representam objetos reais que possuem informação importante associada a eles, tais como part numbers, preços ou dimensões. Use as Propriedades Customizadas para assinalar este tipo de dado às figuras no seu diagrama, ligar a informação a bancos de dados e planilhas e até mesmo gerar relatórios.</w:t>
      </w:r>
      <w:r>
        <w:br w:type="page"/>
      </w:r>
    </w:p>
    <w:p>
      <w:pPr>
        <w:pStyle w:val="Estilo1"/>
        <w:rPr/>
      </w:pPr>
      <w:bookmarkStart w:id="3" w:name="__RefHeading___Toc97786137"/>
      <w:bookmarkEnd w:id="3"/>
      <w:r>
        <w:rPr/>
        <w:t>2 – ACESSO GERA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stilo2"/>
        <w:rPr/>
      </w:pPr>
      <w:bookmarkStart w:id="4" w:name="__RefHeading___Toc97786138"/>
      <w:bookmarkEnd w:id="4"/>
      <w:r>
        <w:rPr/>
        <w:t>2.1 – Apresentação da tela de abertu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tela você tem diversas categoria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nogram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resaria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enhar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uxogram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a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s e plantas baix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e banco de d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5800</wp:posOffset>
            </wp:positionH>
            <wp:positionV relativeFrom="paragraph">
              <wp:posOffset>274320</wp:posOffset>
            </wp:positionV>
            <wp:extent cx="4800600" cy="36004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rFonts w:cs="Arial" w:ascii="Arial" w:hAnsi="Arial"/>
          <w:sz w:val="20"/>
        </w:rPr>
        <w:t>Fig.1 - Tela de abertur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 na tela acima, o Visio possui “N” opções de trabalho, que você descobrirá ao acessar cada uma das pas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que em uma opção para procurar os modelos de desen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la seguinte mostra as categorias de trabalhos que podem ser desenvolvidos no Visi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qualquer momento, durante seu trabalho você pode acessar essa mesma tela através do Arquivo &gt; Novo &gt; Ponto de Part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rPr/>
      </w:pPr>
      <w:bookmarkStart w:id="5" w:name="__RefHeading___Toc97786139"/>
      <w:bookmarkEnd w:id="5"/>
      <w:r>
        <w:rPr/>
        <w:t>2.2 – Barra de ferrame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2"/>
        </w:rPr>
        <w:t>Como todos os programas da Microsoft, o VISIO também possui barras de ferramentas  com os botões mais usados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rquivo: contém os principais comandos, como: abrir, novo, salvar, imprimir, copiar, colar e outros.</w:t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atar: permite formatar fontes, cores, linhas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atar Texto: permite formatar rapidamente tamanho de fontes, alinhamento do texto, sobrescrever e subscrever textos, e adicionar marcadores.</w:t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at Shape: permite melhorar a formas de caixas de textos, blocos e outras figuras, com opções de acrescentar cores e texturas de fundo, arredondar bordas, e outros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ction: contém comandos de orientação dos blocos, rotações em ângulos de textos e figuras.</w:t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nap &amp; Glue: ferramentas auxiliares para os conectores, muda para “snap ou glue”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Layout &amp; Routing: Botões para mudar o comportamento dos conectores de rotina.</w:t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View: ferramentas de visualização contêm: exibir linhas de grade, zoom da figura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eb: atalhos para internet, inserção de hyperlinks.</w:t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eveloper: comandos para rodar o Visual Basic for application da Microsoft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tecil: organiza seus smartshapes</w:t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tencil: Botões para abrir, criar e mudar os “stencils”.</w:t>
      </w:r>
      <w:r>
        <w:br w:type="page"/>
      </w:r>
    </w:p>
    <w:p>
      <w:pPr>
        <w:pStyle w:val="Estilo1"/>
        <w:rPr/>
      </w:pPr>
      <w:bookmarkStart w:id="6" w:name="__RefHeading___Toc97786140"/>
      <w:bookmarkEnd w:id="6"/>
      <w:r>
        <w:rPr/>
        <w:t>3 – CATEGORIAS E EXEMPLOS DE APLIC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Estilo2"/>
        <w:rPr/>
      </w:pPr>
      <w:bookmarkStart w:id="7" w:name="__RefHeading___Toc97786141"/>
      <w:bookmarkEnd w:id="7"/>
      <w:r>
        <w:rPr/>
        <w:t>3.1 – Diagramas de Bloco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São usados para facilitar a criação de planos, brainstorm, comunicações, árvores de hierarquia, e esquemas de campeonatos atléticos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cesse Geral &gt; diagrama de blocos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xemplo: Construir um esquema de um torneio atlético com oito times de futebol no CEFET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Acesse Criar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rraste com o mouse os blocos necessários  e com um duplo-clique acrescente texto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eastAsia="Times New Roman" w:cs="Arial" w:ascii="Arial" w:hAnsi="Arial"/>
          <w:sz w:val="22"/>
        </w:rPr>
        <w:t xml:space="preserve">Com a ferramenta conector  </w:t>
      </w:r>
      <w:r>
        <w:rPr>
          <w:rFonts w:eastAsia="Times New Roman" w:cs="Arial" w:ascii="Arial" w:hAnsi="Arial"/>
          <w:sz w:val="22"/>
        </w:rPr>
        <w:object w:dxaOrig="450" w:dyaOrig="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pt;height:21pt" filled="f" o:ole="">
            <v:imagedata r:id="rId7" o:title=""/>
          </v:shape>
          <o:OLEObject Type="Embed" ProgID="" ShapeID="ole_rId6" DrawAspect="Content" ObjectID="_2027487253" r:id="rId6"/>
        </w:object>
      </w:r>
      <w:r>
        <w:rPr>
          <w:rFonts w:eastAsia="Times New Roman" w:cs="Arial" w:ascii="Arial" w:hAnsi="Arial"/>
          <w:sz w:val="22"/>
        </w:rPr>
        <w:t xml:space="preserve"> interligue os blocos, ou utilize em um block do tipo árvores </w:t>
      </w:r>
      <w:r>
        <w:rPr/>
        <w:object w:dxaOrig="495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4pt" filled="f" o:ole="">
            <v:imagedata r:id="rId9" o:title=""/>
          </v:shape>
          <o:OLEObject Type="Embed" ProgID="" ShapeID="ole_rId8" DrawAspect="Content" ObjectID="_886034139" r:id="rId8"/>
        </w:object>
      </w:r>
      <w:r>
        <w:rPr>
          <w:rFonts w:eastAsia="Times New Roman" w:cs="Arial" w:ascii="Arial" w:hAnsi="Arial"/>
          <w:sz w:val="22"/>
        </w:rPr>
        <w:t>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Utilize Bordas e títulos para colocar títulos e bordas padronizadas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eastAsia="Times New Roman" w:cs="Arial"/>
          <w:sz w:val="22"/>
        </w:rPr>
      </w:pPr>
      <w:r>
        <w:rPr/>
        <w:object w:dxaOrig="7469" w:dyaOrig="66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.95pt;height:250.65pt" filled="f" o:ole="">
            <v:imagedata r:id="rId11" o:title=""/>
          </v:shape>
          <o:OLEObject Type="Embed" ProgID="" ShapeID="ole_rId10" DrawAspect="Content" ObjectID="_1132780435" r:id="rId10"/>
        </w:object>
      </w:r>
    </w:p>
    <w:p>
      <w:pPr>
        <w:pStyle w:val="Normal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ig.2 – Torneio de Futebol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Estilo2"/>
        <w:rPr/>
      </w:pPr>
      <w:bookmarkStart w:id="8" w:name="__RefHeading___Toc97786142"/>
      <w:bookmarkEnd w:id="8"/>
      <w:r>
        <w:rPr/>
        <w:t>3.2 – Formas e Gráficos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São especialmente usados para apresentações e relatórios. Este recurso pode ser utilizado conjuntamente com o Excel para serem usados seus dados numéricos. Além disso, a opção Criar permite a criação de folhas de rostos e formulários e  criar desenhos de modelamento de processo, benchmarking, análise de tempo e custo, portfolios de produtos e matrizes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cesse a categoria empresarial &gt; gráficos &gt; criar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sz w:val="22"/>
          <w:lang w:val="en-US"/>
        </w:rPr>
      </w:pPr>
      <w:r>
        <w:rPr>
          <w:rFonts w:eastAsia="Times New Roman" w:cs="Arial" w:ascii="Arial" w:hAnsi="Arial"/>
          <w:bCs/>
          <w:i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x.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/>
        <w:tc>
          <w:tcPr>
            <w:tcW w:w="10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/>
              <w:object w:dxaOrig="5864" w:dyaOrig="452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7.7pt;height:197.45pt" filled="f" o:ole="">
                  <v:imagedata r:id="rId13" o:title=""/>
                </v:shape>
                <o:OLEObject Type="Embed" ProgID="" ShapeID="ole_rId12" DrawAspect="Content" ObjectID="_1496936079" r:id="rId12"/>
              </w:object>
            </w:r>
            <w:r>
              <w:rPr/>
              <w:object w:dxaOrig="5851" w:dyaOrig="45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7.7pt;height:199pt" filled="f" o:ole="">
                  <v:imagedata r:id="rId15" o:title=""/>
                </v:shape>
                <o:OLEObject Type="Embed" ProgID="" ShapeID="ole_rId14" DrawAspect="Content" ObjectID="_1536575194" r:id="rId14"/>
              </w:object>
            </w:r>
          </w:p>
        </w:tc>
      </w:tr>
      <w:tr>
        <w:trPr/>
        <w:tc>
          <w:tcPr>
            <w:tcW w:w="10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ig.3 Gráfico de Barra 3-D                                                    Fig.4 Gráfico de Pizz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10450" w:type="dxa"/>
            <w:tcBorders/>
          </w:tcPr>
          <w:p>
            <w:pPr>
              <w:pStyle w:val="Normal"/>
              <w:jc w:val="both"/>
              <w:rPr/>
            </w:pPr>
            <w:r>
              <w:object w:dxaOrig="5791" w:dyaOrig="44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260.5pt;margin-top:-0.3pt;width:255.5pt;height:197.75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704155589" r:id="rId16"/>
              </w:objec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/>
              <w:object w:dxaOrig="5804" w:dyaOrig="4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8.95pt;height:192.85pt" filled="f" o:ole="">
                  <v:imagedata r:id="rId19" o:title=""/>
                </v:shape>
                <o:OLEObject Type="Embed" ProgID="" ShapeID="ole_rId18" DrawAspect="Content" ObjectID="_444123225" r:id="rId18"/>
              </w:objec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</w:p>
        </w:tc>
      </w:tr>
      <w:tr>
        <w:trPr/>
        <w:tc>
          <w:tcPr>
            <w:tcW w:w="1045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ig.5 Desenho Análise Mercado</w:t>
              <w:tab/>
              <w:t xml:space="preserve">                          </w:t>
              <w:tab/>
              <w:t xml:space="preserve">   Fig.6 Pirâmid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.</w:t>
      </w:r>
      <w:r>
        <w:br w:type="page"/>
      </w:r>
    </w:p>
    <w:p>
      <w:pPr>
        <w:pStyle w:val="Estilo2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/>
          <w:b w:val="false"/>
          <w:bCs/>
          <w:iCs/>
          <w:sz w:val="20"/>
        </w:rPr>
      </w:r>
      <w:bookmarkStart w:id="9" w:name="__RefHeading___Toc97786144"/>
      <w:bookmarkStart w:id="10" w:name="__RefHeading___Toc97786144"/>
    </w:p>
    <w:p>
      <w:pPr>
        <w:pStyle w:val="Estilo2"/>
        <w:jc w:val="center"/>
        <w:rPr/>
      </w:pPr>
      <w:bookmarkStart w:id="11" w:name="__RefHeading___Toc97786144"/>
      <w:r>
        <w:rPr/>
        <w:t>3.3 – Layout</w:t>
      </w:r>
      <w:bookmarkEnd w:id="11"/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Com este recurso podem ser criados layout de escritórios, indústrias e empresas em geral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cesse a categoria Mapas e plantas baixas &gt; escolha o tipo de layout &gt;  criar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xemplo: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736" w:dyaOrig="61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0pt;height:357.55pt" filled="f" o:ole="">
            <v:imagedata r:id="rId21" o:title=""/>
          </v:shape>
          <o:OLEObject Type="Embed" ProgID="" ShapeID="ole_rId20" DrawAspect="Content" ObjectID="_2011978049" r:id="rId20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.7 - Lay out de um escritório com várias salas</w:t>
      </w:r>
      <w:r>
        <w:br w:type="page"/>
      </w:r>
    </w:p>
    <w:p>
      <w:pPr>
        <w:pStyle w:val="Estilo2"/>
        <w:rPr/>
      </w:pPr>
      <w:bookmarkStart w:id="12" w:name="__RefHeading___Toc97786145"/>
      <w:bookmarkEnd w:id="12"/>
      <w:r>
        <w:rPr/>
        <w:t>3.4 – Organogramas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Usados para estabelecer relações entre pessoas, operações, funções, em uma organização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Acesse a categoria empresarial &gt; organograma &gt; criar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xemplo: Construção de um organograma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rraste os formatos e coloque-os em cima do bloco onde você quer que ele seja interligado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om um duplo-clique nos formatos pode-se inserir textos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crescente mais de um formato simultaneamente utilizando o botão várias formas</w:t>
      </w:r>
      <w:r>
        <w:rPr/>
        <w:t xml:space="preserve"> </w:t>
      </w:r>
      <w:r>
        <w:rPr/>
        <w:object w:dxaOrig="55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7.25pt" filled="f" o:ole="">
            <v:imagedata r:id="rId23" o:title=""/>
          </v:shape>
          <o:OLEObject Type="Embed" ProgID="" ShapeID="ole_rId22" DrawAspect="Content" ObjectID="_186485348" r:id="rId22"/>
        </w:objec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/>
        <w:object w:dxaOrig="12238" w:dyaOrig="72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9.7pt;height:302.95pt" filled="f" o:ole="">
            <v:imagedata r:id="rId25" o:title=""/>
          </v:shape>
          <o:OLEObject Type="Embed" ProgID="" ShapeID="ole_rId24" DrawAspect="Content" ObjectID="_1312885436" r:id="rId24"/>
        </w:objec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Fig.8 – Organograma</w:t>
      </w:r>
      <w:r>
        <w:br w:type="page"/>
      </w:r>
    </w:p>
    <w:p>
      <w:pPr>
        <w:pStyle w:val="Estilo2"/>
        <w:rPr/>
      </w:pPr>
      <w:bookmarkStart w:id="13" w:name="__RefHeading___Toc97786146"/>
      <w:bookmarkEnd w:id="13"/>
      <w:r>
        <w:rPr/>
        <w:t xml:space="preserve">3.5 – Planejamento de Projetos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Com este recurso pode-se optar por emitir calendários, elaborar gráficos de Gantt, gráficos de PERT, e timelines (linhas de tempo)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cesse a categoria Cronograma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xemplo: Construção de um diagrama de Gantt para treinamento de pessoal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cesse a categoria cronograma &gt; gráfico de gantt &gt; criar</w:t>
      </w:r>
    </w:p>
    <w:p>
      <w:pPr>
        <w:pStyle w:val="NormalWeb"/>
        <w:spacing w:before="0" w:after="0"/>
        <w:ind w:left="360" w:hanging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7185</wp:posOffset>
            </wp:positionH>
            <wp:positionV relativeFrom="paragraph">
              <wp:posOffset>381635</wp:posOffset>
            </wp:positionV>
            <wp:extent cx="5606415" cy="26936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>
          <w:rFonts w:cs="Arial Unicode MS"/>
        </w:rPr>
        <w:t xml:space="preserve">         </w:t>
      </w:r>
      <w:r>
        <w:rPr>
          <w:rFonts w:eastAsia="Times New Roman" w:cs="Arial" w:ascii="Arial" w:hAnsi="Arial"/>
          <w:sz w:val="20"/>
        </w:rPr>
        <w:t>Fig.9 Tela inicial Gantt Chart</w:t>
      </w:r>
    </w:p>
    <w:p>
      <w:pPr>
        <w:pStyle w:val="NormalWeb"/>
        <w:spacing w:before="0" w:after="0"/>
        <w:ind w:left="360" w:hanging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m opções de tarefa escolha o número de tarefas, em opções de duração escolha como será contado a duração das tarefas, em umidades de tempo escolha a escala que você deseja para ser o gráfico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lique em OK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om um simples clique acrescente as tarefas em nome da tarefa e acrescente as datas do processo.</w:t>
      </w:r>
    </w:p>
    <w:p>
      <w:pPr>
        <w:pStyle w:val="NormalWeb"/>
        <w:spacing w:before="0" w:after="0"/>
        <w:rPr>
          <w:rFonts w:cs="Arial Unicode MS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4800</wp:posOffset>
            </wp:positionH>
            <wp:positionV relativeFrom="paragraph">
              <wp:posOffset>533400</wp:posOffset>
            </wp:positionV>
            <wp:extent cx="6019800" cy="17145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</w:rPr>
        <w:t xml:space="preserve">     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  <w:sz w:val="20"/>
        </w:rPr>
        <w:t>Fig.10 - Gráfico de Gantt para implantação de cursos na empresa</w:t>
      </w:r>
    </w:p>
    <w:p>
      <w:pPr>
        <w:pStyle w:val="Normal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  <w:r>
        <w:br w:type="page"/>
      </w:r>
    </w:p>
    <w:p>
      <w:pPr>
        <w:pStyle w:val="Estilo2"/>
        <w:rPr/>
      </w:pPr>
      <w:bookmarkStart w:id="14" w:name="__RefHeading___Toc97786147"/>
      <w:bookmarkEnd w:id="14"/>
      <w:r>
        <w:rPr/>
        <w:t xml:space="preserve">3.6 – Fluxogramas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>Este é para nós uma das mais úteis ferramentas do VISIO, com este recurso podemos fazer fluxogramas, diagramas de causa e efeito, e outros tipos de diagramas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cesse a categoria fluxograma 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açamos então um exemplo de fluxograma básico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cesse a categoria fluxograma &gt; fluxograma básico &gt; criar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-</w:t>
        <w:tab/>
        <w:t xml:space="preserve">Clique  na seta de conexão que você deseja utilizar no seu fluxograma  ( </w:t>
      </w:r>
      <w:r>
        <w:rPr>
          <w:rFonts w:eastAsia="Times New Roman" w:cs="Arial" w:ascii="Arial" w:hAnsi="Arial"/>
          <w:sz w:val="22"/>
        </w:rPr>
        <w:object w:dxaOrig="450" w:dyaOrig="4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21pt" filled="f" o:ole="">
            <v:imagedata r:id="rId29" o:title=""/>
          </v:shape>
          <o:OLEObject Type="Embed" ProgID="" ShapeID="ole_rId28" DrawAspect="Content" ObjectID="_2080994534" r:id="rId28"/>
        </w:object>
      </w:r>
      <w:r>
        <w:rPr>
          <w:rFonts w:eastAsia="Times New Roman" w:cs="Arial" w:ascii="Arial" w:hAnsi="Arial"/>
          <w:sz w:val="22"/>
        </w:rPr>
        <w:t xml:space="preserve">  barra de ferramentas, entre a ferramenta seleção e a ferramenta texto; ou, do lado esquerdo nas opções de conectores )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</w:t>
        <w:tab/>
        <w:t>Clique nas figuras ( lado esquerdo da tela ) a serem utilizadas e arraste-as para a página de trabalho. A seta de conexão liga as figuras automaticamente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2"/>
        </w:rPr>
        <w:t>-</w:t>
        <w:tab/>
        <w:t xml:space="preserve">Para colocar texto nas figuras clique na ferramenta texto  </w:t>
      </w:r>
      <w:r>
        <w:rPr/>
        <w:object w:dxaOrig="585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8.75pt" filled="f" o:ole="">
            <v:imagedata r:id="rId31" o:title=""/>
          </v:shape>
          <o:OLEObject Type="Embed" ProgID="" ShapeID="ole_rId30" DrawAspect="Content" ObjectID="_1235029865" r:id="rId30"/>
        </w:object>
      </w:r>
      <w:r>
        <w:rPr>
          <w:rFonts w:eastAsia="Times New Roman" w:cs="Arial" w:ascii="Arial" w:hAnsi="Arial"/>
          <w:sz w:val="22"/>
        </w:rPr>
        <w:t xml:space="preserve">  e na figura que você vai colocar o texto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2"/>
        </w:rPr>
        <w:t>-</w:t>
        <w:tab/>
        <w:t xml:space="preserve">Para deletar a figura ou a seta da página de trabalho você pode clicar na ferramenta seleção  </w:t>
      </w:r>
      <w:r>
        <w:rPr/>
        <w:object w:dxaOrig="4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1pt" filled="f" o:ole="">
            <v:imagedata r:id="rId33" o:title=""/>
          </v:shape>
          <o:OLEObject Type="Embed" ProgID="" ShapeID="ole_rId32" DrawAspect="Content" ObjectID="_606902990" r:id="rId32"/>
        </w:object>
      </w:r>
      <w:r>
        <w:rPr>
          <w:rFonts w:eastAsia="Times New Roman" w:cs="Arial" w:ascii="Arial" w:hAnsi="Arial"/>
          <w:sz w:val="22"/>
        </w:rPr>
        <w:t xml:space="preserve">,  clicar na figura a ser deletada  e deletar. 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e você precisar de outra página de trabalho, clique em inserir págin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8"/>
        </w:rPr>
      </w:pPr>
      <w:r>
        <w:rPr>
          <w:rFonts w:eastAsia="Times New Roman" w:cs="Arial" w:ascii="Arial" w:hAnsi="Arial"/>
          <w:b/>
          <w:i/>
          <w:sz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000</wp:posOffset>
            </wp:positionH>
            <wp:positionV relativeFrom="paragraph">
              <wp:posOffset>427990</wp:posOffset>
            </wp:positionV>
            <wp:extent cx="5607685" cy="420560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. 11 Tela de trabalho (fluxograma básico)</w:t>
      </w:r>
      <w:r>
        <w:br w:type="page"/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xemplo de fluxograma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object w:dxaOrig="11631" w:dyaOrig="1592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1.5pt;height:590.9pt" filled="f" o:ole="">
            <v:imagedata r:id="rId36" o:title=""/>
          </v:shape>
          <o:OLEObject Type="Embed" ProgID="" ShapeID="ole_rId35" DrawAspect="Content" ObjectID="_822946263" r:id="rId35"/>
        </w:objec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.12 – Fluxograma de transportes</w:t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xemplo II: Diagrama de Causa e Efeito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cesse a categoria empresarial &gt; diagrama de causa e efeito &gt;criar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crescente formatos usando os formatos de diagramas de causa e efeito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om um duplo clique acrescente textos</w:t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6911" w:dyaOrig="119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3.45pt;height:292.85pt" filled="f" o:ole="">
            <v:imagedata r:id="rId38" o:title=""/>
          </v:shape>
          <o:OLEObject Type="Embed" ProgID="" ShapeID="ole_rId37" DrawAspect="Content" ObjectID="_2123820828" r:id="rId37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.13 - Diagrama Ishikawa – Entrega de produto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rPr/>
      </w:pPr>
      <w:bookmarkStart w:id="15" w:name="__RefHeading___Toc97786148"/>
      <w:bookmarkEnd w:id="15"/>
      <w:r>
        <w:rPr/>
        <w:t>4 – TRABALHANDO COM EQUAÇÕES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Estilo2"/>
        <w:rPr/>
      </w:pPr>
      <w:bookmarkStart w:id="16" w:name="__RefHeading___Toc97786149"/>
      <w:bookmarkEnd w:id="16"/>
      <w:r>
        <w:rPr/>
        <w:t>4.1 – Introdu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40715</wp:posOffset>
            </wp:positionH>
            <wp:positionV relativeFrom="paragraph">
              <wp:posOffset>336550</wp:posOffset>
            </wp:positionV>
            <wp:extent cx="5607685" cy="420560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ig.14 - (Fluxograma básico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tela acima, mostra a barra de ferramentas, com as opções para inserir equações nos trabalhos em desenvolvimento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Faça primeiro o trabalho, selecione o local que vai receber a equação e clique em inserir &gt; imagem &gt;  equação. Na barra de ferramentas escolha a equação, clicando em cima da opção. 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a barra de menu, clique em estilo e conheça as outras opções disponíveis na tela de trabalho com equações.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Recuodecorpodetexto3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5915</wp:posOffset>
            </wp:positionH>
            <wp:positionV relativeFrom="paragraph">
              <wp:posOffset>76835</wp:posOffset>
            </wp:positionV>
            <wp:extent cx="5607685" cy="420560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Fig. 15 - </w:t>
      </w:r>
      <w:r>
        <w:rPr>
          <w:rFonts w:cs="Arial" w:ascii="Arial" w:hAnsi="Arial"/>
          <w:iCs/>
          <w:sz w:val="20"/>
        </w:rPr>
        <w:t>Exemplo de aplicação de equação</w:t>
      </w:r>
    </w:p>
    <w:p>
      <w:pPr>
        <w:pStyle w:val="Recuodecorpodetexto3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Estilo2"/>
        <w:rPr/>
      </w:pPr>
      <w:bookmarkStart w:id="17" w:name="__RefHeading___Toc97786150"/>
      <w:bookmarkEnd w:id="17"/>
      <w:r>
        <w:rPr/>
        <w:t>4.2 – Criar uma equação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ara criar equações, selecione modelos e símbolos na barra de ferramentas e digite variável e números nas lacunas fornecidas. À medida que você cria uma equação, o editor de equação ajusta automaticamente os tamanhos de fonte, o espaçamento e a formatação de acordo com as convenções de tipo matemáticas. Você também pode ajustar a formatação enquanto trabalha e redefinir os estilos automáticos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- Siga um destes procedimentos: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scolha um modelo na última linha da barra de ferramentas e preencha as lacunas.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scolha símbolos na primeira linha da barra de ferramentas.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igite o texto desejado.</w:t>
      </w:r>
    </w:p>
    <w:p>
      <w:pPr>
        <w:pStyle w:val="Recuodecorpodetexto3"/>
        <w:ind w:lef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</w:rPr>
        <w:t xml:space="preserve">2 - </w:t>
      </w:r>
      <w:r>
        <w:rPr>
          <w:rFonts w:cs="Arial" w:ascii="Arial" w:hAnsi="Arial"/>
          <w:sz w:val="22"/>
        </w:rPr>
        <w:t xml:space="preserve">Quando tiver criado a equação, clique em qualquer ponto fora da janela do editor de equação para voltar ao seu documento. 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a: Para alinhar um modelo dentro de outro modelo, selecione o modelo que deseja alinhar na janela do editor da equação e, em seguida, escolha um modelo na barra de ferrament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rPr/>
      </w:pPr>
      <w:bookmarkStart w:id="18" w:name="__RefHeading___Toc97786151"/>
      <w:bookmarkEnd w:id="18"/>
      <w:r>
        <w:rPr/>
        <w:t>4.3 – Editar uma equação</w:t>
      </w:r>
    </w:p>
    <w:p>
      <w:pPr>
        <w:pStyle w:val="Recuodecorpodetexto3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pode editar equações no documento. Ao clicar duas vezes em uma equação, a janela do editor de equação é aberta para que as alterações sejam feitas. Se o editor de equação for iniciado como um aplicativo separado, você poderá editar uma equação e, em seguida, atualizá-la no documento.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- Clique duas vezes na equação</w:t>
      </w:r>
    </w:p>
    <w:p>
      <w:pPr>
        <w:pStyle w:val="Recuodecorpodetexto3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arra de ferramentas do editor de equações é exibida e a sua barra de menus substitui temporariamente a barra de menus do aplicativo.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 - Faça as alterações desejadas</w:t>
      </w:r>
    </w:p>
    <w:p>
      <w:pPr>
        <w:pStyle w:val="Recuodecorpodetexto3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pode adicionar, excluir ou alterar os elementos de uma equação. Também é possível aplicar estilos, tamanhos ou formatações diferentes ao texto, ou ajustar o espaçamento e a localização dos elementos.</w:t>
      </w:r>
    </w:p>
    <w:p>
      <w:pPr>
        <w:pStyle w:val="Recuodecorpodetexto3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Último passo</w:t>
      </w:r>
    </w:p>
    <w:p>
      <w:pPr>
        <w:pStyle w:val="Recuodecorpodetexto3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ando tiver terminado a edição, clique em qualquer ponto fora do objeto do editor de equação. Se o editor de equação tiver sido iniciado como um aplicativo separado, no menu Arquivo do editor de equações, selecione Sair e retornar para nome do documento. A equação será atualizada no documento.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rPr/>
      </w:pPr>
      <w:bookmarkStart w:id="19" w:name="__RefHeading___Toc97786152"/>
      <w:bookmarkEnd w:id="19"/>
      <w:r>
        <w:rPr/>
        <w:t>4.4 – Selecionar itens em uma equação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seleciona a maioria dos itens como em qualquer outro aplicativo do Windows. O editor de equação fornece métodos adicionais para a seleção de lacunas, matrizes e símbolos inseridos como parte de modelos, como ornamentos, sinais de somatório e delimitadores de expansão. Use um desses métodos de mouse ou teclado.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rPr/>
      </w:pPr>
      <w:bookmarkStart w:id="20" w:name="__RefHeading___Toc97786153"/>
      <w:r>
        <w:rPr/>
        <w:t>4.5 – Selecionar área de uma equação</w:t>
      </w:r>
      <w:bookmarkEnd w:id="20"/>
      <w:r>
        <w:rPr/>
        <w:tab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que no ponto inicial e arraste sobre a área. Se a expressão a ser selecionada estiver parcialmente fora da janela, aponte para a borda da janela. Você também pode manter a tecla SHIFT pressionada e pressionar qualquer uma das teclas de direção para estender a seleção.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símbolo dentro de um modelo: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ha a tecla CTRL pressionada. Quando o ponteiro se transformar em uma seta de contorno, clique no símbolo.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eúdo de um slot: Clique duas vezes em qualquer ponto na lacuna.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matriz: Arraste sobre as expressões na matriz para selecioná-las.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equação inteira: No menu Editar, escolha Selecionar tudo.— ou —Clique duas vezes em qualquer ponto na lacuna principal (mais externo).</w:t>
      </w:r>
      <w:r>
        <w:br w:type="page"/>
      </w:r>
    </w:p>
    <w:p>
      <w:pPr>
        <w:pStyle w:val="Estilo1"/>
        <w:rPr/>
      </w:pPr>
      <w:bookmarkStart w:id="21" w:name="__RefHeading___Toc97786154"/>
      <w:bookmarkEnd w:id="21"/>
      <w:r>
        <w:rPr/>
        <w:t>5 – TRABALHANDO COM MACROS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Estilo2"/>
        <w:rPr/>
      </w:pPr>
      <w:bookmarkStart w:id="22" w:name="__RefHeading___Toc97786155"/>
      <w:bookmarkEnd w:id="22"/>
      <w:r>
        <w:rPr/>
        <w:t>5.1 – O que é uma macro?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você executa uma tarefa de forma repetitiva, poderá automatizá-la usando uma macro. Uma macro é uma seqüência de comandos e instruções que você agrupa como um único comando para executar uma tarefa automaticamente. Em vez de executar manualmente uma série de ações demoradas e repetitivas, é possível criar e executar uma única macro — de fato, um comando personalizado — que execute a tarefa para você.</w:t>
      </w:r>
    </w:p>
    <w:p>
      <w:pPr>
        <w:pStyle w:val="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mas utilizações típicas das macros são:</w:t>
      </w:r>
    </w:p>
    <w:p>
      <w:pPr>
        <w:pStyle w:val="Normal"/>
        <w:numPr>
          <w:ilvl w:val="0"/>
          <w:numId w:val="10"/>
        </w:numPr>
        <w:spacing w:before="10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lerar as tarefas rotineiras de edição ou formatação</w:t>
      </w:r>
    </w:p>
    <w:p>
      <w:pPr>
        <w:pStyle w:val="Normal"/>
        <w:numPr>
          <w:ilvl w:val="0"/>
          <w:numId w:val="10"/>
        </w:numPr>
        <w:spacing w:before="10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mbinar vários comandos; por exemplo, inserir uma tabela com bordas e tamanho específico, e com um determinado número de linhas e colunas.</w:t>
      </w:r>
    </w:p>
    <w:p>
      <w:pPr>
        <w:pStyle w:val="Normal"/>
        <w:numPr>
          <w:ilvl w:val="0"/>
          <w:numId w:val="10"/>
        </w:numPr>
        <w:spacing w:before="10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nar uma opção de caixa de diálogo mais acessível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zar uma seqüência complexa de tarefas</w:t>
      </w:r>
    </w:p>
    <w:p>
      <w:pPr>
        <w:pStyle w:val="Recuodecorpodetex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2"/>
        <w:rPr/>
      </w:pPr>
      <w:bookmarkStart w:id="23" w:name="__RefHeading___Toc97786156"/>
      <w:bookmarkEnd w:id="23"/>
      <w:r>
        <w:rPr/>
        <w:t>5.2 – Gravar uma macro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cro, é gravada como uma série de comandos para aplicativos. Ao gravar uma macro, você poderá usar o mouse para clicar em comandos e opções, mas a gravação de macro não gravará os movimentos do mouse em uma janela de documento. Por exemplo, você não pode usar o mouse para mover o ponto de inserção nem para selecionar, copiar ou mover itens clicando com o botão ou arrastando o ponteiro. Você deve usar o teclado para gravar essas ações. Ao gravar uma macro, você poderá interromper temporariamente a gravação e, depois, reiniciá-la onde a interrompeu.</w:t>
      </w:r>
    </w:p>
    <w:p>
      <w:pPr>
        <w:pStyle w:val="T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 xml:space="preserve">Para obter acesso rápido à sua macro, você pode atribuí-la a uma barra de ferramentas, a um menu ou a teclas de atalho. Para executar a macro, basta clicar no botão da barra de ferramentas ou no comando de menu, ou pressionar as teclas de atalho. Você também pode usar o comando </w:t>
      </w:r>
      <w:r>
        <w:rPr>
          <w:rFonts w:cs="Arial" w:ascii="Arial" w:hAnsi="Arial"/>
          <w:b/>
          <w:sz w:val="22"/>
        </w:rPr>
        <w:t>Macros</w:t>
      </w:r>
      <w:r>
        <w:rPr>
          <w:rFonts w:cs="Arial" w:ascii="Arial" w:hAnsi="Arial"/>
          <w:sz w:val="22"/>
        </w:rPr>
        <w:t xml:space="preserve"> (menu </w:t>
      </w:r>
      <w:r>
        <w:rPr>
          <w:rFonts w:cs="Arial" w:ascii="Arial" w:hAnsi="Arial"/>
          <w:b/>
          <w:sz w:val="22"/>
        </w:rPr>
        <w:t>Ferramentas</w:t>
      </w:r>
      <w:r>
        <w:rPr>
          <w:rFonts w:cs="Arial" w:ascii="Arial" w:hAnsi="Arial"/>
          <w:sz w:val="22"/>
        </w:rPr>
        <w:t xml:space="preserve">, submenu </w:t>
      </w:r>
      <w:r>
        <w:rPr>
          <w:rFonts w:cs="Arial" w:ascii="Arial" w:hAnsi="Arial"/>
          <w:b/>
          <w:sz w:val="22"/>
        </w:rPr>
        <w:t>Macro</w:t>
      </w:r>
      <w:r>
        <w:rPr>
          <w:rFonts w:cs="Arial" w:ascii="Arial" w:hAnsi="Arial"/>
          <w:sz w:val="22"/>
        </w:rPr>
        <w:t>) para executar uma macro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Heading2"/>
        <w:rPr>
          <w:rFonts w:ascii="Arial" w:hAnsi="Arial" w:eastAsia="Times New Roman" w:cs="Arial"/>
          <w:i w:val="false"/>
          <w:i w:val="false"/>
          <w:iCs w:val="false"/>
          <w:sz w:val="22"/>
        </w:rPr>
      </w:pPr>
      <w:r>
        <w:rPr>
          <w:rFonts w:eastAsia="Times New Roman" w:cs="Arial" w:ascii="Arial" w:hAnsi="Arial"/>
          <w:i w:val="false"/>
          <w:iCs w:val="false"/>
          <w:sz w:val="22"/>
        </w:rPr>
      </w:r>
    </w:p>
    <w:p>
      <w:pPr>
        <w:pStyle w:val="Estilo2"/>
        <w:rPr/>
      </w:pPr>
      <w:bookmarkStart w:id="24" w:name="__RefHeading___Toc97786157"/>
      <w:bookmarkEnd w:id="24"/>
      <w:r>
        <w:rPr/>
        <w:t xml:space="preserve">5.3 – Onde as macros são armazenadas 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 xml:space="preserve">Você pode armazenar macros em modelos ou em documentos. Ao clicar em ferramentas; macros; aparecerá a opção para criar, nomear e armazenar a macro, importar, exportar etc. Se você planejar usar uma macro em um único documento, armazene-a nesse documento. Macros individuais em um documento são armazenadas em macros que você pode copiar de um documento para outro. Para copiar, excluir ou renomear macros, use a Biblioteca. No menu </w:t>
      </w:r>
      <w:r>
        <w:rPr>
          <w:rFonts w:cs="Arial" w:ascii="Arial" w:hAnsi="Arial"/>
          <w:b/>
          <w:sz w:val="22"/>
        </w:rPr>
        <w:t>Ferramentas</w:t>
      </w:r>
      <w:r>
        <w:rPr>
          <w:rFonts w:cs="Arial" w:ascii="Arial" w:hAnsi="Arial"/>
          <w:sz w:val="22"/>
        </w:rPr>
        <w:t xml:space="preserve">, aponte para </w:t>
      </w:r>
      <w:r>
        <w:rPr>
          <w:rFonts w:cs="Arial" w:ascii="Arial" w:hAnsi="Arial"/>
          <w:b/>
          <w:sz w:val="22"/>
        </w:rPr>
        <w:t>Macro</w:t>
      </w:r>
      <w:r>
        <w:rPr>
          <w:rFonts w:cs="Arial" w:ascii="Arial" w:hAnsi="Arial"/>
          <w:sz w:val="22"/>
        </w:rPr>
        <w:t xml:space="preserve">, clique em </w:t>
      </w:r>
      <w:r>
        <w:rPr>
          <w:rFonts w:cs="Arial" w:ascii="Arial" w:hAnsi="Arial"/>
          <w:b/>
          <w:sz w:val="22"/>
        </w:rPr>
        <w:t>Macros</w:t>
      </w:r>
      <w:r>
        <w:rPr>
          <w:rFonts w:cs="Arial" w:ascii="Arial" w:hAnsi="Arial"/>
          <w:sz w:val="22"/>
        </w:rPr>
        <w:t xml:space="preserve"> e, em seguida, em </w:t>
      </w:r>
      <w:r>
        <w:rPr>
          <w:rFonts w:cs="Arial" w:ascii="Arial" w:hAnsi="Arial"/>
          <w:b/>
          <w:sz w:val="22"/>
        </w:rPr>
        <w:t>Bibliotec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stilo2"/>
        <w:rPr/>
      </w:pPr>
      <w:bookmarkStart w:id="25" w:name="__RefHeading___Toc97786158"/>
      <w:bookmarkEnd w:id="25"/>
      <w:r>
        <w:rPr/>
        <w:t>5.4 – Criar uma macro do zero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No menu </w:t>
      </w:r>
      <w:r>
        <w:rPr>
          <w:rFonts w:cs="Arial" w:ascii="Arial" w:hAnsi="Arial"/>
          <w:b/>
          <w:sz w:val="22"/>
        </w:rPr>
        <w:t>Ferramentas</w:t>
      </w:r>
      <w:r>
        <w:rPr>
          <w:rFonts w:cs="Arial" w:ascii="Arial" w:hAnsi="Arial"/>
          <w:sz w:val="22"/>
        </w:rPr>
        <w:t xml:space="preserve">, aponte para </w:t>
      </w:r>
      <w:r>
        <w:rPr>
          <w:rFonts w:cs="Arial" w:ascii="Arial" w:hAnsi="Arial"/>
          <w:b/>
          <w:sz w:val="22"/>
        </w:rPr>
        <w:t>Macro e</w:t>
      </w:r>
      <w:r>
        <w:rPr>
          <w:rFonts w:cs="Arial" w:ascii="Arial" w:hAnsi="Arial"/>
          <w:sz w:val="22"/>
        </w:rPr>
        <w:t xml:space="preserve"> clique em </w:t>
      </w:r>
      <w:r>
        <w:rPr>
          <w:rFonts w:cs="Arial" w:ascii="Arial" w:hAnsi="Arial"/>
          <w:b/>
          <w:sz w:val="22"/>
        </w:rPr>
        <w:t>Macro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100" w:after="240"/>
        <w:jc w:val="both"/>
        <w:rPr/>
      </w:pPr>
      <w:r>
        <w:rPr>
          <w:rFonts w:cs="Arial" w:ascii="Arial" w:hAnsi="Arial"/>
          <w:sz w:val="22"/>
        </w:rPr>
        <w:t xml:space="preserve">Na lista </w:t>
      </w:r>
      <w:r>
        <w:rPr>
          <w:rFonts w:cs="Arial" w:ascii="Arial" w:hAnsi="Arial"/>
          <w:b/>
          <w:sz w:val="22"/>
        </w:rPr>
        <w:t>Macros em</w:t>
      </w:r>
      <w:r>
        <w:rPr>
          <w:rFonts w:cs="Arial" w:ascii="Arial" w:hAnsi="Arial"/>
          <w:sz w:val="22"/>
        </w:rPr>
        <w:t xml:space="preserve"> clique no modelo ou documento em que você deseja armazenar a macro.</w:t>
      </w:r>
    </w:p>
    <w:p>
      <w:pPr>
        <w:pStyle w:val="Normal"/>
        <w:numPr>
          <w:ilvl w:val="0"/>
          <w:numId w:val="2"/>
        </w:numPr>
        <w:spacing w:before="100" w:after="240"/>
        <w:jc w:val="both"/>
        <w:rPr/>
      </w:pPr>
      <w:r>
        <w:rPr>
          <w:rFonts w:cs="Arial" w:ascii="Arial" w:hAnsi="Arial"/>
          <w:sz w:val="22"/>
        </w:rPr>
        <w:t xml:space="preserve">Na caixa </w:t>
      </w:r>
      <w:r>
        <w:rPr>
          <w:rFonts w:cs="Arial" w:ascii="Arial" w:hAnsi="Arial"/>
          <w:b/>
          <w:sz w:val="22"/>
        </w:rPr>
        <w:t>Nome da macro</w:t>
      </w:r>
      <w:r>
        <w:rPr>
          <w:rFonts w:cs="Arial" w:ascii="Arial" w:hAnsi="Arial"/>
          <w:sz w:val="22"/>
        </w:rPr>
        <w:t>, digite um nome para a macro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Clique em </w:t>
      </w:r>
      <w:r>
        <w:rPr>
          <w:rFonts w:cs="Arial" w:ascii="Arial" w:hAnsi="Arial"/>
          <w:b/>
          <w:sz w:val="22"/>
        </w:rPr>
        <w:t>Criar</w:t>
      </w:r>
      <w:r>
        <w:rPr>
          <w:rFonts w:cs="Arial" w:ascii="Arial" w:hAnsi="Arial"/>
          <w:sz w:val="22"/>
        </w:rPr>
        <w:t xml:space="preserve"> para abrir o Editor do Visual Basic.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1"/>
        <w:rPr/>
      </w:pPr>
      <w:bookmarkStart w:id="26" w:name="__RefHeading___Toc97786159"/>
      <w:bookmarkEnd w:id="26"/>
      <w:r>
        <w:rPr/>
        <w:t>6 – IMPRIMIR UM DOCUMENTO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pode imprimir o documento ativo clicando em arquivo, imprimir na barra de ferramentas padrão. Para exibir cada página com a aparência que terá quando impressa, clique em visualizar impressão na barra de ferramentas padrão , ou importe o seu desenho/diagrama para o Word e imprima-o à partir do mesmo, sem a necessidade de ter o VISIO instalado.</w:t>
      </w:r>
    </w:p>
    <w:p>
      <w:pPr>
        <w:pStyle w:val="T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"/>
        <w:spacing w:before="0" w:after="0"/>
        <w:ind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>Esse Guia Rápido de operações do VISIO tem como objetivo exclusivamente aplicações educacionais básicas, sendo vedado o seu uso para fins comerciais.”</w:t>
      </w:r>
    </w:p>
    <w:sectPr>
      <w:footerReference w:type="default" r:id="rId41"/>
      <w:footerReference w:type="first" r:id="rId42"/>
      <w:type w:val="nextPage"/>
      <w:pgSz w:w="11906" w:h="16838"/>
      <w:pgMar w:left="851" w:right="851" w:gutter="0" w:header="0" w:top="851" w:footer="851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Visio 2007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730365</wp:posOffset>
              </wp:positionH>
              <wp:positionV relativeFrom="paragraph">
                <wp:posOffset>-515620</wp:posOffset>
              </wp:positionV>
              <wp:extent cx="2432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40.6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both"/>
      <w:outlineLvl w:val="2"/>
    </w:pPr>
    <w:rPr>
      <w:rFonts w:ascii="Verdana" w:hAnsi="Verdana" w:cs="Verdan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24" w:space="1" w:color="000000"/>
      </w:pBdr>
      <w:ind w:left="360" w:hanging="0"/>
      <w:jc w:val="both"/>
      <w:outlineLvl w:val="4"/>
    </w:pPr>
    <w:rPr>
      <w:rFonts w:ascii="Verdana" w:hAnsi="Verdana" w:cs="Verdana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Verdana" w:hAnsi="Verdana" w:cs="Verdan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5" w:color="000000"/>
      </w:pBdr>
      <w:ind w:left="36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b/>
      <w:i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Verdana" w:hAnsi="Verdana" w:cs="Verdana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Verdana"/>
      <w:color w:val="000000"/>
    </w:rPr>
  </w:style>
  <w:style w:type="paragraph" w:styleId="Lt1">
    <w:name w:val="lt1"/>
    <w:basedOn w:val="Normal"/>
    <w:qFormat/>
    <w:pPr>
      <w:spacing w:before="100" w:after="100"/>
    </w:pPr>
    <w:rPr>
      <w:rFonts w:ascii="Arial Unicode MS" w:hAnsi="Arial Unicode MS" w:eastAsia="Arial Unicode MS" w:cs="Verdana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5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29:00Z</dcterms:created>
  <dc:creator>Administrador</dc:creator>
  <dc:description/>
  <cp:keywords/>
  <dc:language>en-US</dc:language>
  <cp:lastModifiedBy>Studio</cp:lastModifiedBy>
  <cp:lastPrinted>2008-01-09T16:02:00Z</cp:lastPrinted>
  <dcterms:modified xsi:type="dcterms:W3CDTF">2010-02-21T17:15:00Z</dcterms:modified>
  <cp:revision>11</cp:revision>
  <dc:subject/>
  <dc:title>VISIO</dc:title>
</cp:coreProperties>
</file>